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uenos Aires, 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 Comisión Direc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Por la presente, se solicita el nombramiento de . . . . . . . . . . . . . . . . . . . . . . . . . . . . . . . . . . . . . . . como miembro de la Sociedad en la categoría que se detalla a continuación.</w:t>
      </w:r>
    </w:p>
    <w:p>
      <w:pPr>
        <w:pStyle w:val="TextBody"/>
        <w:spacing w:before="120" w:after="0"/>
        <w:rPr/>
      </w:pPr>
      <w:r>
        <w:rPr/>
        <w:t>Categoría de socio solicitada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"/>
        <w:gridCol w:w="1626"/>
        <w:gridCol w:w="180"/>
        <w:gridCol w:w="1440"/>
        <w:gridCol w:w="180"/>
        <w:gridCol w:w="1800"/>
        <w:gridCol w:w="180"/>
        <w:gridCol w:w="2994"/>
      </w:tblGrid>
      <w:tr>
        <w:trPr/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i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eren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sideración de la C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ATOS PERSONALES DEL POSTULANT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bre y Apellido: . . . . . . . . . . . . . . . . . . . . . . . . . . . . . . . . . . . . . . . . . . . . . . . . . . . . . . . . . . . 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micilio: . . . . . . . . . . . . . . . . . . . . . . . . . . . . . . . . . . . . . . . . . . . . . . . .   CP: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po y Nº de documento: . . . . . . . . . . . . . . . . . .  Tel. Part:. . . .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Laboral: . . . . . . . . . . . . . . . Fax: . . . . . . . . . . . . . . . E-mail: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Área de especialización: 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adjunta el CV del candidato/a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Firman la solicitud: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1) Postulante. Nombre y Apellido . . . . . . . . . . . . . . . . . . . . . . . . . . . Firma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2) Socio Plenario. Nombre y Apellido: . . . . . . . . . . . . . . . . . . . . . . . Firma . . . . . . . . . . . . . . . . 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3) Socio Plenario. Nombre y Apellido: . . . . . . . . . . . . . . . . . . . . . . . Firma . . . . . . . . . . . . . . . . 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Con fecha …………………………la Comisión Directiva consideró la solicitud y decidió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800"/>
        <w:gridCol w:w="360"/>
        <w:gridCol w:w="44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robar</w:t>
            </w:r>
          </w:p>
        </w:tc>
      </w:tr>
    </w:tbl>
    <w:p>
      <w:pPr>
        <w:pStyle w:val="TextBody"/>
        <w:spacing w:lineRule="auto" w:line="360" w:before="120" w:after="0"/>
        <w:rPr/>
      </w:pPr>
      <w:r>
        <w:rPr/>
        <w:t> </w:t>
      </w:r>
      <w:r>
        <w:rPr/>
        <w:t>el nombramiento del candidato/a como miembro ……………………. de la Socie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</w:t>
        <w:tab/>
        <w:tab/>
        <w:tab/>
        <w:tab/>
        <w:t>…………………….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>Secretario/a</w:t>
        <w:tab/>
        <w:tab/>
        <w:tab/>
        <w:tab/>
        <w:tab/>
        <w:t>Presidente</w:t>
      </w:r>
    </w:p>
    <w:p>
      <w:pPr>
        <w:pStyle w:val="TextBody"/>
        <w:spacing w:lineRule="auto" w:line="360" w:before="120" w:after="0"/>
        <w:rPr/>
      </w:pPr>
      <w:r>
        <w:rPr/>
        <w:t>Declaro conocer y aceptar los estatutos de la Sociedad y expreso mi conformidad con ser nombrado miembro 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del candidato ……………………..</w:t>
        <w:tab/>
        <w:t>Aclaración………………….........................</w:t>
      </w:r>
    </w:p>
    <w:p>
      <w:pPr>
        <w:pStyle w:val="TextBody"/>
        <w:spacing w:before="120" w:after="0"/>
        <w:rPr/>
      </w:pPr>
      <w:r>
        <w:rPr/>
        <w:t>Autorizo el cobro de mi cuota de asociado de SADAF AC por sistema de Débito Automático en mi liquidación mensual de la tarjeta de compra/crédito que se detalla al pie y por los montos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NARIO  $...........</w:t>
        <w:tab/>
        <w:tab/>
        <w:t>ACTIVO  $.............</w:t>
        <w:tab/>
        <w:tab/>
        <w:t>ADHERENTE  $..........</w:t>
      </w:r>
    </w:p>
    <w:p>
      <w:pPr>
        <w:pStyle w:val="TextBody"/>
        <w:spacing w:lineRule="auto" w:line="360"/>
        <w:rPr/>
      </w:pPr>
      <w:r>
        <w:rPr/>
        <w:t>TIPO DE TARJETA:</w:t>
        <w:tab/>
        <w:t>ARGENCARD/MASTERCARD – VISA – AMERICAN EXPRES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RJETA NUMERO: . . . . . . . . . . . . . . . . . . . . . . . . . . </w:t>
        <w:tab/>
        <w:t xml:space="preserve">COD. SEGURIDAD: . . . . . . . . . . . . 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NCIMIENTO: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:……………………………</w:t>
        <w:tab/>
        <w:t>Aclaración:…………………………………….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socio Plenario son necesarias las firmas (2) y (3); para socio Activo: (1) y (2); para Adherente: (1)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39:00Z</dcterms:created>
  <dc:creator>Edu</dc:creator>
  <dc:description/>
  <dc:language>en-US</dc:language>
  <cp:lastModifiedBy>User</cp:lastModifiedBy>
  <dcterms:modified xsi:type="dcterms:W3CDTF">2006-05-06T04:39:00Z</dcterms:modified>
  <cp:revision>2</cp:revision>
  <dc:subject/>
  <dc:title/>
</cp:coreProperties>
</file>